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EPARTMENT OF ENVIRONMENTAL 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-690245</wp:posOffset>
                </wp:positionV>
                <wp:extent cx="17233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5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tion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-690245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pt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54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ipt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INISTRY OF HEALT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ASTRI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Tel: 453-1440/451-8937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Fax: 451-98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BLIC HEALTH APPLICATION FOR MASS GATHERING EVENTS/ TEMPORARILY FOOD ESTABLISHMEN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TE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 xml:space="preserve">APPLICATION MUST BE MADE SIX (6) WEEKS BEFORE THE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>INTENDED DATE OF ACTIVITY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SITE PLAN MUST BE PROVIDED (Indicate location of food booths, water outlets, toilet facilities and garbage bins)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0320</wp:posOffset>
                </wp:positionV>
                <wp:extent cx="5609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EASE COMPLETE THE FOLLO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EASE COMPLETE THE FOLLOWING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VENT INFORMATION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ENT: 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NUE: 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OF EVENT: 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 OF EVENT: 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PPLICANT INFORMATION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OF APPLICANT: 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RESS: 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 # :   ______________________               FAX: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AIL: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BASIC PUBLIC HEALTH REQUIREMENTS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Indicate the menus/types of foods to be prepared/sol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2. Please indicate location, type and method of preparation of food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 Si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Foods__________________________________________________________________Method of Preparation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 Location: 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ods__________________________________________________________________Method of Preparation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3. What provisions are made on the site for storage of perishable and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otentially hazardous food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t Food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d Food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6. How will Food handlers be attired during food preparation and service.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(E.g. Aprons, hair restrains food coats/ no sleeveless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UTDOOR EVEN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40" w:hanging="0"/>
        <w:rPr/>
      </w:pPr>
      <w:r>
        <w:rPr>
          <w:rFonts w:cs="Bookman Old Style" w:ascii="Bookman Old Style" w:hAnsi="Bookman Old Style"/>
        </w:rPr>
        <w:t xml:space="preserve">7. Please indicate the number and location of food booths. </w:t>
      </w:r>
    </w:p>
    <w:p>
      <w:pPr>
        <w:pStyle w:val="Normal"/>
        <w:ind w:right="-54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. of Booths ____________</w:t>
      </w:r>
    </w:p>
    <w:p>
      <w:pPr>
        <w:pStyle w:val="Normal"/>
        <w:ind w:right="-540" w:hanging="0"/>
        <w:rPr/>
      </w:pPr>
      <w:r>
        <w:rPr>
          <w:rFonts w:cs="Bookman Old Style" w:ascii="Bookman Old Style" w:hAnsi="Bookman Old Style"/>
        </w:rPr>
        <w:t>Location __________________________________________________________________</w:t>
      </w:r>
    </w:p>
    <w:p>
      <w:pPr>
        <w:pStyle w:val="Normal"/>
        <w:ind w:righ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</w:t>
      </w:r>
    </w:p>
    <w:p>
      <w:pPr>
        <w:pStyle w:val="Normal"/>
        <w:ind w:righ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8. Describe the construction of food booth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What provisions are made for lighting of food booth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Indicate the number and location of Bar-Be-Que grill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ber 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cation 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Are Bar-Be-Que grill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vered ( )</w:t>
        <w:tab/>
        <w:tab/>
        <w:t xml:space="preserve">Uncovered ( ) </w:t>
        <w:tab/>
        <w:t>Other 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1. Indicate provisions made for water supply and location of water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outle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2. Indicate provisions for toilets and hand washing facilities giving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number, ,type and locati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ber 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cation _______________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LIST OF CONCESSIONA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16"/>
        <w:gridCol w:w="1620"/>
        <w:gridCol w:w="1620"/>
        <w:gridCol w:w="1440"/>
        <w:gridCol w:w="1800"/>
        <w:gridCol w:w="2928"/>
        <w:gridCol w:w="127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CONCESSIONAIRE/CATE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ICENCE 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 OF FOOD HANDLER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FOOD HANDL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EALTH CARD STATU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3"/>
          <w:type w:val="nextPage"/>
          <w:pgSz w:orient="landscape" w:w="15840" w:h="12240"/>
          <w:pgMar w:left="547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64845</wp:posOffset>
                </wp:positionV>
                <wp:extent cx="5609590" cy="3042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4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FOR OFFICIAL USE ONLY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 )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APPROVED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( )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APPROVED IN PRINCI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 )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DISAPPROVED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( )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OTHER: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REMARKS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9.6pt;mso-wrap-distance-left:9.05pt;mso-wrap-distance-right:9.05pt;mso-wrap-distance-top:0pt;mso-wrap-distance-bottom:0pt;margin-top:5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FOR OFFICIAL USE ONLY</w:t>
                      </w:r>
                      <w:r>
                        <w:rPr>
                          <w:rFonts w:cs="Bookman Old Style" w:ascii="Bookman Old Style" w:hAnsi="Bookman Old Sty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( )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APPROVED                                 </w:t>
                      </w:r>
                      <w:r>
                        <w:rPr>
                          <w:rFonts w:cs="Bookman Old Style" w:ascii="Bookman Old Style" w:hAnsi="Bookman Old Style"/>
                        </w:rPr>
                        <w:t>( )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APPROVED IN PRINCIPL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( )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DISAPPROVED                           </w:t>
                      </w:r>
                      <w:r>
                        <w:rPr>
                          <w:rFonts w:cs="Bookman Old Style" w:ascii="Bookman Old Style" w:hAnsi="Bookman Old Style"/>
                        </w:rPr>
                        <w:t>( )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OTHER:__________________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REMARKS: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  <w:t>______________________</w:t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  <w:t>CHIEF ENVIRONMENTAL HEALTH OFFICER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5:33:00Z</dcterms:created>
  <dc:creator> </dc:creator>
  <dc:description/>
  <cp:keywords/>
  <dc:language>en-US</dc:language>
  <cp:lastModifiedBy>Co-operate Planner</cp:lastModifiedBy>
  <cp:lastPrinted>2008-11-25T15:42:00Z</cp:lastPrinted>
  <dcterms:modified xsi:type="dcterms:W3CDTF">2003-01-27T05:33:00Z</dcterms:modified>
  <cp:revision>2</cp:revision>
  <dc:subject/>
  <dc:title>DEPARTMENT OF ENVIRONMENTAL HEALTH</dc:title>
</cp:coreProperties>
</file>