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-</w:t>
      </w:r>
      <w:r>
        <w:rPr>
          <w:b/>
        </w:rPr>
        <w:t xml:space="preserve"> </w:t>
      </w:r>
      <w:r>
        <w:rPr>
          <w:b/>
          <w:sz w:val="40"/>
          <w:szCs w:val="40"/>
        </w:rPr>
        <w:t>Supporting Documents required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lean bill of health letter from a Medical Doctor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ite Plan of where food will be prepared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pproved Solid Waste Management Plan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Guidelines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Food booths must not be located in flood plain areas or along the path of any water cou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A running supply of portable water must be made available and accessible to all booths or locations where food is prepared handled stored or offered for s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Provisions for the disposal of solid waste and waste water must be put in pl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Food preparation facilities on site must be adequate to support the menus being prepared on 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Provisions must be made for hot and cold holding facility on the site for the storage of perishable and potentially hazardous fo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Food handlers must be in possession of valid health certific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All foods establishments must be in possession of valid public health perm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Food handlers must be properly attired.  (Aprons, hair restraint, food coats/no sleeveles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Adequate lighting must be provided for all booth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Bar-B-Q grills must be equipped with cov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ilet and hand washing facilities must be provided and conveniently loc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Booths must provide adequate shelter from the el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Animals must not be allowed in and around booths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8"/>
          <w:szCs w:val="28"/>
        </w:rPr>
      </w:pPr>
      <w:r>
        <w:rPr/>
        <w:t>Food items must be stored (on stands, pallets) at least six (6) inches off the floo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 SITE PLAN -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5:39:00Z</dcterms:created>
  <dc:creator>director</dc:creator>
  <dc:description/>
  <cp:keywords/>
  <dc:language>en-US</dc:language>
  <cp:lastModifiedBy>Co-operate Planner</cp:lastModifiedBy>
  <dcterms:modified xsi:type="dcterms:W3CDTF">2003-01-27T05:39:00Z</dcterms:modified>
  <cp:revision>2</cp:revision>
  <dc:subject/>
  <dc:title>- Supporting Documents required -</dc:title>
</cp:coreProperties>
</file>