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61595</wp:posOffset>
                </wp:positionV>
                <wp:extent cx="1722755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9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NCY/COMPANY/ORGANISATION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17.65pt;mso-wrap-distance-left:9.05pt;mso-wrap-distance-right:9.05pt;mso-wrap-distance-top:0pt;mso-wrap-distance-bottom:0pt;margin-top:4.85pt;mso-position-vertical-relative:text;margin-left:17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NCY/COMPANY/ORGANISATION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QUEST OF SUPPORT FROM DISTRICT DISASTER COMMITTEE[S]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sed upon the CITY OF TACOMA - PUBLIC WORKS BUILDING DIVISION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www.mrsc.org/Forms/T3RFI.pdf and Australia Large Events Manual</w:t>
      </w:r>
    </w:p>
    <w:p>
      <w:pPr>
        <w:pStyle w:val="Heading6"/>
        <w:tabs>
          <w:tab w:val="clear" w:pos="720"/>
          <w:tab w:val="left" w:pos="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for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Event Name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Event Date(s)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o be submitted to the NEMO Secretariat for onward forwarding to the District Disaster Committee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[Submission to be made minimum of four weeks before event]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/>
        <w:tc>
          <w:tcPr>
            <w:tcW w:w="659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epted 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[Chair – District Committee]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Date of Acceptance]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br w:type="page"/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REQUEST OF SUPPORT FROM DISTRICT DISASTER COMMITTEE[S]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 OF EV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E(S) OF EVENT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CATION OF EV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SOR OF EV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CONTACT INFORMATION OF </w:t>
      </w:r>
      <w:r>
        <w:rPr>
          <w:b/>
          <w:bCs/>
        </w:rPr>
        <w:t>ORGANISOR</w:t>
      </w:r>
      <w:r>
        <w:rPr>
          <w:b/>
          <w:bCs/>
          <w:lang w:val="fr-FR"/>
        </w:rPr>
        <w:t xml:space="preserve"> [cell, email etc.]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SCRIPTION OF PROPERTY:  Indicate Where Appropriate [ X ]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Entertainment Centre:  [  ]   Sports Facility:  [  ]       Educational Facility: [  ]           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Place of Worship:  [  ]   Residence:  [  ]    Open Air  [  ]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>
                <w:b/>
                <w:bCs/>
              </w:rPr>
              <w:t xml:space="preserve">Other: </w:t>
            </w:r>
            <w:r>
              <w:rPr>
                <w:b/>
                <w:bCs/>
                <w:i/>
              </w:rPr>
              <w:t>[Please State]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HAS PERMISSION BEEN GRANTED?: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Indicate Where Appropriate [ X ]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Attach cover page with signature of author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[  ] Mass Casualty Response Plan from Chief Medical Officer</w:t>
      </w:r>
    </w:p>
    <w:p>
      <w:pPr>
        <w:pStyle w:val="Normal"/>
        <w:autoSpaceDE w:val="false"/>
        <w:rPr>
          <w:bCs/>
        </w:rPr>
      </w:pPr>
      <w:r>
        <w:rPr>
          <w:bCs/>
        </w:rPr>
        <w:t>[  ] Venue Evacuation Plan from Chief Fire Officer</w:t>
      </w:r>
    </w:p>
    <w:p>
      <w:pPr>
        <w:pStyle w:val="Normal"/>
        <w:autoSpaceDE w:val="false"/>
        <w:rPr>
          <w:bCs/>
        </w:rPr>
      </w:pPr>
      <w:r>
        <w:rPr>
          <w:bCs/>
        </w:rPr>
        <w:t>[  ] First Aid Support from Saint Lucia Red Cross</w:t>
      </w:r>
    </w:p>
    <w:p>
      <w:pPr>
        <w:pStyle w:val="Normal"/>
        <w:autoSpaceDE w:val="false"/>
        <w:rPr>
          <w:bCs/>
        </w:rPr>
      </w:pPr>
      <w:r>
        <w:rPr>
          <w:bCs/>
        </w:rPr>
        <w:t>[  ] Solid Waste Management Plan from Solid Waste Management Author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 OF OWNER OF BUILDING/GROUNDS [if applicable]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UTHORIZATION FROM OWNER TO USE THE BUILDING/GROUNDS*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owner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*NOTE: </w:t>
      </w:r>
      <w:r>
        <w:rPr/>
        <w:t>If the applicant is not the owner, he/she must provide a notarized affidavit showing he/she has the authority to represent the owner and obligate him/her to the aforementioned condi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istrict Disaster Committee shall communicate to the applicant if support is possi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549390" cy="155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50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ional Emergency Management Organisation</w:t>
                              <w:br/>
                              <w:t>P O Box 1517, Castries, Saint Lucia, WEST INDIES </w:t>
                              <w:br/>
                              <w:t>[Office now located at Bisee, Castries]</w:t>
                              <w:br/>
                              <w:br/>
                              <w:t xml:space="preserve">Tel: 758-452-3802 | Fax: 758-453-21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s [1] slunemo@yahoo.com [2] slunemo@gmail.com [3] eoc@candw.l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7pt;height:122.1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ional Emergency Management Organisation</w:t>
                        <w:br/>
                        <w:t>P O Box 1517, Castries, Saint Lucia, WEST INDIES </w:t>
                        <w:br/>
                        <w:t>[Office now located at Bisee, Castries]</w:t>
                        <w:br/>
                        <w:br/>
                        <w:t xml:space="preserve">Tel: 758-452-3802 | Fax: 758-453-215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s [1] slunemo@yahoo.com [2] slunemo@gmail.com [3] eoc@candw.l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p of Loc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Pag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of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24:00Z</dcterms:created>
  <dc:creator>Dawn French</dc:creator>
  <dc:description/>
  <cp:keywords/>
  <dc:language>en-US</dc:language>
  <cp:lastModifiedBy>NEMO</cp:lastModifiedBy>
  <cp:lastPrinted>2007-04-05T07:33:00Z</cp:lastPrinted>
  <dcterms:modified xsi:type="dcterms:W3CDTF">2007-05-09T15:06:00Z</dcterms:modified>
  <cp:revision>19</cp:revision>
  <dc:subject/>
  <dc:title>Mass Crowd Events Policies and Guidelines - First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GovernmentDocs</vt:lpwstr>
  </property>
</Properties>
</file>