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61595</wp:posOffset>
                </wp:positionV>
                <wp:extent cx="1723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/>
                              <w:t>AGENCY/COMPANY/ORGANISATION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/>
                        <w:t>AGENCY/COMPANY/ORGANISATION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Request for assistance from th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int Lucia Life Saving Association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d upon the CITY OF TACOMA - PUBLIC WORKS BUILDING DIVISION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mrsc.org/Forms/T3RFI.pdf and Australia Large Events Manual</w:t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r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Name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Date(s)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To be submitted to the Saint Lucia Life Saving Associati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[Submission to be made minimum of three weeks before event]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ccept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Saint Lucia Life Saving Association]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Date of Acceptance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VISION OF LIFE GUAR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EV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ATE(S) AND TIME OF EVENT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CATION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OR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CONTACT INFORMATION OF ORGANISOR [cell, email etc.]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CRIPTION OF PROPERTY:  Indicate Where Appropriate [ X 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Entertainment Centre:  [  ]   Sports Facility:  [  ]       Educational Facility: [  ]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Place of Worship:  [  ]   Residence:  [  ]    Open Air  [  ] 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: </w:t>
            </w:r>
            <w:r>
              <w:rPr>
                <w:b/>
                <w:bCs/>
                <w:i/>
              </w:rPr>
              <w:t>[Please State]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OWNER OF BUILDING/GROUNDS [if applicable]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HORIZATION FROM OWNER TO USE THE BUILDING/GROUNDS*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own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 building occupied? YES [  ] NO [  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NOTE: </w:t>
      </w:r>
      <w:r>
        <w:rPr/>
        <w:t>If the applicant is not the owner, he/she must provide a notarized affidavit showing he/she has the authority to represent the owner and obligate him/her to the aforementioned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additional information or assistance, please call </w:t>
      </w:r>
      <w:r>
        <w:rPr>
          <w:b/>
          <w:sz w:val="28"/>
          <w:szCs w:val="28"/>
        </w:rPr>
        <w:t>718-3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3:00Z</dcterms:created>
  <dc:creator>Dawn French</dc:creator>
  <dc:description/>
  <cp:keywords/>
  <dc:language>en-US</dc:language>
  <cp:lastModifiedBy>Shane Felix</cp:lastModifiedBy>
  <cp:lastPrinted>2007-05-29T16:03:00Z</cp:lastPrinted>
  <dcterms:modified xsi:type="dcterms:W3CDTF">2008-11-17T09:43:00Z</dcterms:modified>
  <cp:revision>2</cp:revision>
  <dc:subject/>
  <dc:title/>
</cp:coreProperties>
</file>